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ice is hereby given that on the 1st day of March 2023, the Coordinating Board of the Fort Worth After School Program will meet at 11:30 a.m. at Workforce Solutions for Tarrant County  - Board Room located at 1320 S. University Drive, Fort Worth, 76107. The subjects to be discussed are listed on the agenda belo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t Worth After School Coordinat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>Workforce Solutions for Tarrant County  - Board Ro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0 S. University Dr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 Worth, 76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1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:30 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l to Order, Michael Steinert, Co-Chair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 from December 7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 Reports from Directo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Attendance – All Progra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</w:rPr>
        <w:t>Current Expenditure Repo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Program Update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, Cycle 12 - Grant Applica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, Cycle 11 - QI Status Rep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Thing Better/ First Tee Collaboration</w:t>
      </w:r>
    </w:p>
    <w:p>
      <w:pPr>
        <w:pStyle w:val="Normal"/>
        <w:ind w:left="3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ction Item(s):  Approve Recommended Full (Bid 22-082-A) and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rtial (22-083-B) Service Providers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mments by Board Members/Future Agenda Item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numPr>
          <w:ilvl w:val="0"/>
          <w:numId w:val="4"/>
        </w:numPr>
        <w:rPr/>
      </w:pPr>
      <w:r>
        <w:rPr/>
        <w:t>Adjourn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5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3-02-21T15:15:00Z</dcterms:modified>
  <cp:revision>2</cp:revision>
  <dc:subject/>
  <dc:title>Draft</dc:title>
</cp:coreProperties>
</file>